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3/24 SEAS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900" w:hanging="0"/>
        <w:jc w:val="center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>APPLICATION FOR PHYTOSANITARY REGISTRATION OF PROCESSING FACILITY TO BE UTILIZED FOR THE EXPORT OF LUCERNE HAY TO THE PEOPLE`S REPUBLIC OF CHINA.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i/>
          <w:i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LOSING DATE: </w:t>
      </w: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  <w:t>21 JULY 2023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processing facility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ep a copy of the registration document 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Lucerne hay 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333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Processing facility C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Processing facility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 xml:space="preserve">Name of processing facility manager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Address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Facility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Signature: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:………………………………………………..</w:t>
            </w:r>
          </w:p>
        </w:tc>
      </w:tr>
    </w:tbl>
    <w:p>
      <w:pPr>
        <w:pStyle w:val="Heading6"/>
        <w:ind w:left="0" w:hanging="0"/>
        <w:rPr/>
      </w:pPr>
      <w:r>
        <w:rPr>
          <w:b/>
        </w:rPr>
        <w:t>NB: The tariff payment is Compulsory: R 135-00 non-refundable, per processing facility annually</w:t>
      </w:r>
      <w:r>
        <w:rPr>
          <w:b/>
          <w:bCs/>
          <w:szCs w:val="24"/>
        </w:rPr>
        <w:t>.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Application form will not be processed without the attached proof of tariff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ayments and No cheques will be accepted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Land Reform and Rural Developments’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 name:          Standard Bank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ranch:                 Pretoria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>Branch No:            01-00-45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>Account No:          01 027 418 9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/>
      </w:pPr>
      <w:r>
        <w:rPr>
          <w:b/>
          <w:bCs/>
          <w:sz w:val="20"/>
        </w:rPr>
        <w:t xml:space="preserve">Account Name:     DALRRD: PLANT HEALTH (PUC)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Reference:             PHYTO REGISTR (indicate processing facility name/code). If the tariff is paid for different facilities, provide the copy with full details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7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3-06-20T11:42:00Z</dcterms:modified>
  <cp:revision>3</cp:revision>
  <dc:subject/>
  <dc:title> </dc:title>
</cp:coreProperties>
</file>